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0"/>
        <w:ind w:left="0" w:right="0" w:hanging="0"/>
        <w:jc w:val="center"/>
        <w:rPr>
          <w:rFonts w:ascii="宋体" w:hAnsi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12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、坐井观天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0"/>
        <w:ind w:left="0" w:right="0" w:hanging="0"/>
        <w:jc w:val="center"/>
        <w:rPr>
          <w:rFonts w:ascii="宋体" w:hAnsi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孚日小学    常付萍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</w:rPr>
        <w:t>【教材分析】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《坐井观天》是一篇非常有趣的寓言，通过青蛙和小鸟争论天空大小的故事，阐明了一个深刻的道理：看问题、认识事物，站得要高，看得要全面，不能像青蛙那样犯了错误还自以为是。通过本课的学习，学生对这些成语的感性认识将会进一步加深，将从掌握知识逐步走向能力转换，为本组后面课文的学习打下坚实的基础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</w:rPr>
        <w:t>【教学策略与设计说明】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《新课程标准》指出：语文是实践性很强的课程，语文课应着重培养学生的语文实践能力，在教学中尤其要重视培养良好的语感和整体把握的能力。在教学过程中重视语文的熏陶感染作用，注意教学内容的价值取向，同时也应尊重学生在学习过程中的独特体验。努力让学生在轻松、愉悦的氛围中学习，体会主动探究的快乐，在体验成功中不断进步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《坐井观天》是一篇传统课文，以青蛙和小鸟的对话展开故事情节。本课设计时把小鸟与青蛙的三次“对话”作为教学的主要内容，把“读”作为感悟理解“对话”的重要学习方法，让学生读中明理，读中悟趣。在朗读技巧的运用上，允许学生有不同的个性化朗读处理，使学生的主体地位得到充分体现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</w:rPr>
        <w:t>【教学目标】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．会认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个生字。会写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个字。理解“坐井观天、井沿、无边无际、大话”等词语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．能正确、流利、有感情地朗读课文，学习分角色朗读课文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．理解课文内容，懂得故事中蕴含的道理：看问题和认识事物，站得要高，看得要全面，不能像青蛙那样目光短浅，犯了错误还自以为是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</w:rPr>
        <w:t>【教学重点】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正确、流利、有感情地朗读青蛙和小鸟的三次对话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</w:rPr>
        <w:t>【教学难点】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理解课文内容，懂得故事中蕴含的道理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</w:rPr>
        <w:t>【课时安排】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两课时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</w:rPr>
        <w:t>【教学过程】　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0"/>
        <w:ind w:left="0" w:right="0" w:firstLine="422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</w:rPr>
        <w:t>一、谈话导入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0"/>
        <w:ind w:left="0" w:right="0" w:firstLine="420"/>
        <w:jc w:val="left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．师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同学们喜欢读故事吗？下面我们来做一个游戏，名字叫“猜故事”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0"/>
        <w:ind w:left="0" w:right="0" w:firstLine="420"/>
        <w:jc w:val="left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出示课件一：拔苗助长，守株待兔，一叶障目，杯弓蛇影，狐假虎威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0"/>
        <w:ind w:left="0" w:right="0" w:firstLine="420"/>
        <w:jc w:val="left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这些都是寓言故事，那么什么是寓言故事呢？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0"/>
        <w:ind w:left="0" w:right="0" w:firstLine="420"/>
        <w:jc w:val="left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寓言故事就是通过一个短小的故事说明一个深刻的道理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这节课我们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再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来学习一则寓言故事——《坐井观天》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．板书课题，齐读课题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0"/>
        <w:ind w:left="0" w:right="0" w:firstLine="422"/>
        <w:jc w:val="left"/>
        <w:rPr>
          <w:rFonts w:ascii="黑体" w:hAnsi="黑体" w:eastAsia="黑体" w:cs="黑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cs="宋体" w:ascii="宋体" w:hAnsi="宋体"/>
          <w:b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我们来看看这个故事吧。</w:t>
      </w:r>
      <w:r>
        <w:rPr>
          <w:rFonts w:ascii="黑体" w:hAnsi="黑体" w:cs="黑体" w:eastAsia="黑体"/>
          <w:b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（出示课件</w:t>
      </w:r>
      <w:r>
        <w:rPr>
          <w:rFonts w:eastAsia="黑体" w:cs="黑体" w:ascii="黑体" w:hAnsi="黑体"/>
          <w:b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2</w:t>
      </w:r>
      <w:r>
        <w:rPr>
          <w:rFonts w:ascii="黑体" w:hAnsi="黑体" w:cs="黑体" w:eastAsia="黑体"/>
          <w:b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）观看动画片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0"/>
        <w:ind w:left="0" w:right="0" w:firstLine="422"/>
        <w:jc w:val="left"/>
        <w:rPr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二、初读课文，识记生字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0"/>
        <w:ind w:left="0" w:right="0" w:firstLine="422"/>
        <w:jc w:val="left"/>
        <w:rPr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pacing w:lineRule="atLeast" w:line="390" w:before="0" w:after="0"/>
        <w:ind w:left="0" w:right="0" w:firstLine="422"/>
        <w:jc w:val="left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自读课文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0"/>
        <w:ind w:left="422" w:right="0" w:hanging="0"/>
        <w:jc w:val="left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（出示课件</w:t>
      </w:r>
      <w:r>
        <w:rPr>
          <w:rFonts w:eastAsia="黑体" w:cs="黑体" w:ascii="黑体" w:hAnsi="黑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3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）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0"/>
        <w:ind w:left="422" w:right="0" w:firstLine="632"/>
        <w:jc w:val="left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黑体" w:cs="黑体" w:ascii="黑体" w:hAnsi="黑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1 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读准字音，读通句子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0"/>
        <w:ind w:left="422" w:right="0" w:firstLine="632"/>
        <w:jc w:val="left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黑体" w:cs="黑体" w:ascii="黑体" w:hAnsi="黑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2 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边读边画出生字生词，认会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0"/>
        <w:ind w:left="422" w:right="0" w:firstLine="632"/>
        <w:jc w:val="left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黑体" w:cs="黑体" w:ascii="黑体" w:hAnsi="黑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3 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标出自然段序号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．多种形式识字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0"/>
        <w:ind w:left="422" w:right="0" w:hanging="0"/>
        <w:jc w:val="left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带拼音读生字。 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0"/>
        <w:ind w:left="0" w:right="0" w:firstLine="420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通过刚才的朗读，大家现在一定能准确喊出生字宝宝的名字了吧！瞧，他们正向我们招手呢！谁先来？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（出示课件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4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）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0"/>
        <w:ind w:left="422" w:right="0" w:firstLine="1687"/>
        <w:jc w:val="left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 xml:space="preserve">沿  答  渴  喝  话  弄 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0"/>
        <w:ind w:left="422" w:right="0" w:firstLine="1687"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错  哪  际  抬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   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 xml:space="preserve">      （指导多音字“哪”）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学生交流识字方法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比如：渴和喝如何分别呢？（渴了想到“水”，喝水用“口”喝。）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0"/>
        <w:ind w:left="0" w:right="0" w:firstLine="420"/>
        <w:jc w:val="left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③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去掉拼音，认读课文中的词语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老师给生字宝宝找到朋友了，你还认识它们吗？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0"/>
        <w:ind w:left="0" w:right="0" w:firstLine="422"/>
        <w:jc w:val="left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（出示课件</w:t>
      </w:r>
      <w:r>
        <w:rPr>
          <w:rFonts w:eastAsia="黑体" w:cs="黑体" w:ascii="黑体" w:hAnsi="黑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5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）井沿  回答  口渴  喝水 说大话  弄错 无边无际  抬头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0"/>
        <w:ind w:left="0" w:right="0" w:firstLine="632"/>
        <w:jc w:val="left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390" w:before="0" w:after="0"/>
        <w:ind w:left="0" w:right="0" w:firstLine="632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（齐读，开火车读）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[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</w:rPr>
        <w:t>设计意图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：识字教学是低年级的教学重点。形式多样的识字方法能有层次地引导学生轻松识字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]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．师：认识了生字，我们再读课文一定会有新的收获。指名分段朗读课文，其他同学边听边思考：课文写了一件什么事？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学生交流：课文写了小鸟和青蛙争论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到底多大的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事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0"/>
        <w:ind w:left="0" w:right="0" w:firstLine="422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</w:rPr>
        <w:t>三、朗读对话，品味寓意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学习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自然段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．青蛙和小鸟为什么会争论天的大小呢？指名朗读第一自然段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0"/>
        <w:ind w:left="0" w:right="0" w:firstLine="420"/>
        <w:jc w:val="left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(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课件</w:t>
      </w:r>
      <w:r>
        <w:rPr>
          <w:rFonts w:eastAsia="黑体" w:cs="黑体" w:ascii="黑体" w:hAnsi="黑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6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出示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句子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：青蛙坐在井里。小鸟飞来，落在井沿上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理解“井沿”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出示图片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0"/>
        <w:ind w:left="0" w:right="0" w:firstLine="420"/>
        <w:jc w:val="left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 xml:space="preserve">、贴一贴。（你能给青蛙和小鸟找到相应的位置吗？）   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．齐读第一自然段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学习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—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自然段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0"/>
        <w:ind w:left="0" w:right="0" w:firstLine="420"/>
        <w:jc w:val="left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．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自读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2-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自然段。想一想（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出示课件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）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0"/>
        <w:ind w:left="0" w:right="0" w:firstLine="420"/>
        <w:jc w:val="left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 xml:space="preserve">  </w:t>
      </w:r>
      <w:r>
        <w:rPr>
          <w:rFonts w:eastAsia="黑体" w:cs="黑体" w:ascii="黑体" w:hAnsi="黑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 xml:space="preserve"> </w:t>
      </w:r>
      <w:r>
        <w:rPr>
          <w:rFonts w:eastAsia="黑体" w:cs="黑体" w:ascii="黑体" w:hAnsi="黑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1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、青蛙和小鸟有几次对话，分别标上序号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0"/>
        <w:ind w:left="0" w:right="0" w:firstLine="420"/>
        <w:jc w:val="left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 xml:space="preserve">   </w:t>
      </w:r>
      <w:r>
        <w:rPr>
          <w:rFonts w:eastAsia="黑体" w:cs="黑体" w:ascii="黑体" w:hAnsi="黑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2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、它们在争论什么？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0"/>
        <w:ind w:left="0" w:right="0" w:firstLine="420"/>
        <w:jc w:val="left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（出示课件</w:t>
      </w:r>
      <w:r>
        <w:rPr>
          <w:rFonts w:eastAsia="黑体" w:cs="黑体" w:ascii="黑体" w:hAnsi="黑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8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）</w:t>
      </w:r>
      <w:r>
        <w:rPr>
          <w:rFonts w:eastAsia="黑体" w:cs="黑体" w:ascii="黑体" w:hAnsi="黑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3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次对话和天有多大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  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． 学习第一次对话：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(1)(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课件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9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出示句子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：第一次对话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师：小朋友们请看插图，读读青蛙与小鸟的对话。指读，评价：你觉得应该怎样读好这两句话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(2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教师适时指导：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青蛙应读出友好疑问的语气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，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小鸟应该读出又累又渴的感觉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重读“天上来”、“一百里”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)    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．学习第二次对话：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0"/>
        <w:ind w:left="0" w:right="0" w:firstLine="420"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(1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)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师：青蛙对小鸟的回答赞同吗？来，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找两名同学分别来读一下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他们的第二次对话。</w:t>
      </w:r>
      <w:r>
        <w:rPr>
          <w:rFonts w:eastAsia="黑体" w:cs="黑体" w:ascii="黑体" w:hAnsi="黑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(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课件出示</w:t>
      </w:r>
      <w:r>
        <w:rPr>
          <w:rFonts w:eastAsia="黑体" w:cs="黑体" w:ascii="黑体" w:hAnsi="黑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10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：第二次对话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，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指读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0"/>
        <w:ind w:left="0" w:right="0" w:firstLine="420"/>
        <w:jc w:val="left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（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）理解词语“大话”“无边无际”并说一说还有可以说无边无际。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（出示课件</w:t>
      </w:r>
      <w:r>
        <w:rPr>
          <w:rFonts w:eastAsia="黑体" w:cs="黑体" w:ascii="黑体" w:hAnsi="黑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11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、</w:t>
      </w:r>
      <w:r>
        <w:rPr>
          <w:rFonts w:eastAsia="黑体" w:cs="黑体" w:ascii="黑体" w:hAnsi="黑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12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、</w:t>
      </w:r>
      <w:r>
        <w:rPr>
          <w:rFonts w:eastAsia="黑体" w:cs="黑体" w:ascii="黑体" w:hAnsi="黑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13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图片，</w:t>
      </w:r>
      <w:r>
        <w:rPr>
          <w:rFonts w:eastAsia="黑体" w:cs="黑体" w:ascii="黑体" w:hAnsi="黑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14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（   ）无边无际。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）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(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3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同学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们，从他们的第二次对话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（出示课件</w:t>
      </w:r>
      <w:r>
        <w:rPr>
          <w:rFonts w:eastAsia="黑体" w:cs="黑体" w:ascii="黑体" w:hAnsi="黑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15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：第二次对话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，你读懂了什么？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（出示课件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16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）</w:t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pBdr/>
        <w:spacing w:lineRule="atLeast" w:line="390" w:before="0" w:after="0"/>
        <w:ind w:left="0" w:right="0" w:firstLine="210"/>
        <w:jc w:val="left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验证小鸟和青蛙的说法为什么不一样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0"/>
        <w:ind w:left="0" w:right="0" w:hanging="0"/>
        <w:jc w:val="left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请同学们，把你的本子卷成筒状，看天花板，你看到天花板多大？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0"/>
        <w:ind w:left="0" w:right="0" w:hanging="0"/>
        <w:jc w:val="left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再来想一想青蛙和小鸟的说法：用上“因为”……“所以”……句式。</w:t>
      </w:r>
    </w:p>
    <w:p>
      <w:pPr>
        <w:pStyle w:val="Normal"/>
        <w:ind w:left="420" w:hanging="0"/>
        <w:jc w:val="left"/>
        <w:rPr>
          <w:sz w:val="24"/>
        </w:rPr>
      </w:pPr>
      <w:r>
        <w:rPr>
          <w:sz w:val="24"/>
        </w:rPr>
        <w:t>小结：青蛙和你们刚才一样，它天天坐在井</w:t>
      </w:r>
      <w:r>
        <w:rPr>
          <w:sz w:val="24"/>
          <w:lang w:eastAsia="zh-CN"/>
        </w:rPr>
        <w:t>里</w:t>
      </w:r>
      <w:r>
        <w:rPr>
          <w:sz w:val="24"/>
        </w:rPr>
        <w:t>，只看见井口对上去的这块天，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其它广阔的天空都没有看到，所以它认为天只有井口那么大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0"/>
        <w:ind w:left="0" w:right="0" w:hanging="0"/>
        <w:jc w:val="left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r>
    </w:p>
    <w:p>
      <w:pPr>
        <w:pStyle w:val="Normal"/>
        <w:ind w:firstLine="315"/>
        <w:jc w:val="left"/>
        <w:rPr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（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）</w:t>
      </w:r>
      <w:r>
        <w:rPr>
          <w:sz w:val="21"/>
          <w:szCs w:val="21"/>
        </w:rPr>
        <w:t>指导朗读：是啊，在青蛙的眼里，天只有井口那么大，它怎么会相信小鸟的话呢？你能读出青蛙不相信小鸟的语气吗？</w:t>
      </w:r>
      <w:r>
        <w:rPr>
          <w:sz w:val="21"/>
          <w:szCs w:val="21"/>
          <w:lang w:eastAsia="zh-CN"/>
        </w:rPr>
        <w:t>师范读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0"/>
        <w:ind w:left="420" w:right="0" w:hanging="0"/>
        <w:jc w:val="left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（出示课件</w:t>
      </w:r>
      <w:r>
        <w:rPr>
          <w:rFonts w:eastAsia="黑体" w:cs="黑体" w:ascii="黑体" w:hAnsi="黑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17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：第二次对话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）</w:t>
      </w:r>
    </w:p>
    <w:p>
      <w:pPr>
        <w:pStyle w:val="Style15"/>
        <w:keepNext w:val="false"/>
        <w:keepLines w:val="false"/>
        <w:widowControl/>
        <w:numPr>
          <w:ilvl w:val="0"/>
          <w:numId w:val="3"/>
        </w:numPr>
        <w:pBdr/>
        <w:spacing w:lineRule="atLeast" w:line="39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同桌合作读第二次对话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指名学生读对话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0"/>
        <w:ind w:left="0" w:right="0" w:firstLine="420"/>
        <w:jc w:val="left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．学习第三次对话：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（出示课件</w:t>
      </w:r>
      <w:r>
        <w:rPr>
          <w:rFonts w:eastAsia="黑体" w:cs="黑体" w:ascii="黑体" w:hAnsi="黑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18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：第三次对话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）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(1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同学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们读读青蛙与小鸟的第三次对话，同桌交流一下自己的收获。    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(2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同学们有没有发现，青蛙和小鸟说话时的神态是怎样的？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引导发现“笑”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那他们的笑各有什么含义？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引导说话，指导朗读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)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（出示课件</w:t>
      </w:r>
      <w:r>
        <w:rPr>
          <w:rFonts w:eastAsia="黑体" w:cs="黑体" w:ascii="黑体" w:hAnsi="黑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19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：理解两次笑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）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青蛙听小鸟说后心里想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______________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，于是笑着说——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引读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小鸟听青蛙说后心里想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______________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，于是笑着说——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引读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(3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齐读第三次对话。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（出示课件</w:t>
      </w:r>
      <w:r>
        <w:rPr>
          <w:rFonts w:eastAsia="黑体" w:cs="黑体" w:ascii="黑体" w:hAnsi="黑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20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：第三次对话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）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[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</w:rPr>
        <w:t>设计意图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：一堂成功的语文课必然充满朗朗的读书声。此环节的学习重在引导学生在读中理解，在读中感悟，在读中积累词语，在读中运用语言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]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．师：刚才，我们读了青蛙与小鸟的三次对话，了解的青蛙和小鸟的不同观点。谁来评价一下故事中的青蛙与小鸟？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生交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[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</w:rPr>
        <w:t>设计意图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：《语文课程标准》强调“在语文教学中，学生是学习的主体，教学应激发学生的学习兴趣，注重培养学生自主学习的意识和习惯，为学生创设良好的自主学习情境，尊重学生的个体差异。”对于学生的发言只要言之有理，就应予以表扬，对不当之处及时点拨，训练学生的语言表达能力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]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0"/>
        <w:ind w:left="0" w:right="0" w:firstLine="422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</w:rPr>
        <w:t>四、总结拓展，揭示寓意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．小组合作，续编第四次对话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0"/>
        <w:ind w:left="0" w:right="0" w:firstLine="420"/>
        <w:jc w:val="left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（出示课件</w:t>
      </w:r>
      <w:r>
        <w:rPr>
          <w:rFonts w:eastAsia="黑体" w:cs="黑体" w:ascii="黑体" w:hAnsi="黑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21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：小青蛙在小鸟的帮助下，终于答应跳出井口，小青蛙都到过哪些地方？他看到、听到，想到了什么？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）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0"/>
        <w:ind w:left="0" w:right="0" w:firstLine="420"/>
        <w:jc w:val="left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2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、练习说话。（出示课件</w:t>
      </w:r>
      <w:r>
        <w:rPr>
          <w:rFonts w:eastAsia="黑体" w:cs="黑体" w:ascii="黑体" w:hAnsi="黑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22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 xml:space="preserve">大海图片  </w:t>
      </w:r>
      <w:r>
        <w:rPr>
          <w:rFonts w:eastAsia="黑体" w:cs="黑体" w:ascii="黑体" w:hAnsi="黑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23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 xml:space="preserve">城市图片  </w:t>
      </w:r>
      <w:r>
        <w:rPr>
          <w:rFonts w:eastAsia="黑体" w:cs="黑体" w:ascii="黑体" w:hAnsi="黑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24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 xml:space="preserve">草原图片  </w:t>
      </w:r>
      <w:r>
        <w:rPr>
          <w:rFonts w:eastAsia="黑体" w:cs="黑体" w:ascii="黑体" w:hAnsi="黑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25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树林图片）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0"/>
        <w:ind w:left="0" w:right="0" w:firstLine="420"/>
        <w:jc w:val="left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39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．学了这篇课文，你受到了什么启发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，明白了什么道理呢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?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通过交流理解故事中蕴涵的道理：我们要向小鸟学习，看问题、认识事物，只有站得高，才能看得远，看得更全面，不能像青蛙那样犯了错误还自以为是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) 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（出示课件</w:t>
      </w:r>
      <w:r>
        <w:rPr>
          <w:rFonts w:eastAsia="黑体" w:cs="黑体" w:ascii="黑体" w:hAnsi="黑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26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．揭示“坐井观天”的寓意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人们用坐井观天这个成语来形容眼界狭小，见识短浅的人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0"/>
        <w:ind w:left="0" w:right="0" w:firstLine="422"/>
        <w:jc w:val="left"/>
        <w:rPr>
          <w:rFonts w:ascii="宋体" w:hAnsi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cs="宋体" w:ascii="宋体" w:hAnsi="宋体"/>
          <w:b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、评一评：（出示课件</w:t>
      </w:r>
      <w:r>
        <w:rPr>
          <w:rFonts w:cs="宋体" w:ascii="宋体" w:hAnsi="宋体"/>
          <w:b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27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）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0"/>
        <w:ind w:left="0" w:right="0" w:firstLine="422"/>
        <w:jc w:val="left"/>
        <w:rPr>
          <w:rFonts w:ascii="宋体" w:hAnsi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cs="宋体" w:ascii="宋体" w:hAnsi="宋体"/>
          <w:b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、小结：（出示课件</w:t>
      </w:r>
      <w:r>
        <w:rPr>
          <w:rFonts w:cs="宋体" w:ascii="宋体" w:hAnsi="宋体"/>
          <w:b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28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）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0"/>
        <w:ind w:left="0" w:right="0" w:firstLine="422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</w:rPr>
        <w:t>五、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作业：（出示课件</w:t>
      </w:r>
      <w:r>
        <w:rPr>
          <w:rFonts w:cs="宋体" w:ascii="宋体" w:hAnsi="宋体"/>
          <w:b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29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）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</w:rPr>
        <w:t>【板书设计】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0"/>
        <w:ind w:left="0" w:right="0" w:firstLine="294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坐井观天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0"/>
        <w:ind w:left="0" w:right="0" w:firstLine="16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19910</wp:posOffset>
                </wp:positionH>
                <wp:positionV relativeFrom="paragraph">
                  <wp:posOffset>186690</wp:posOffset>
                </wp:positionV>
                <wp:extent cx="952500" cy="356870"/>
                <wp:effectExtent l="5080" t="5080" r="5715" b="5715"/>
                <wp:wrapNone/>
                <wp:docPr id="1" name="椭圆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35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5" fillcolor="white" stroked="t" o:allowincell="f" style="position:absolute;margin-left:143.3pt;margin-top:14.7pt;width:74.95pt;height:28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5"/>
        <w:keepNext w:val="false"/>
        <w:keepLines w:val="false"/>
        <w:widowControl/>
        <w:pBdr/>
        <w:spacing w:lineRule="atLeast" w:line="390" w:before="0" w:after="0"/>
        <w:ind w:left="0" w:right="0" w:firstLine="441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57655</wp:posOffset>
                </wp:positionH>
                <wp:positionV relativeFrom="paragraph">
                  <wp:posOffset>226695</wp:posOffset>
                </wp:positionV>
                <wp:extent cx="403860" cy="1181735"/>
                <wp:effectExtent l="5080" t="1905" r="5080" b="1905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3920" cy="11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17.85pt" to="154.4pt,110.85pt" ID="直线 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226695</wp:posOffset>
                </wp:positionV>
                <wp:extent cx="499110" cy="1188085"/>
                <wp:effectExtent l="4445" t="1905" r="4445" b="1905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960" cy="118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9pt,17.85pt" to="250.15pt,111.3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小鸟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无边无际 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0"/>
        <w:ind w:left="0" w:right="0" w:firstLine="441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视野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开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阔 见多识广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0"/>
        <w:ind w:left="0" w:right="0" w:firstLine="483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pacing w:lineRule="atLeast" w:line="390" w:before="0" w:after="0"/>
        <w:ind w:left="0" w:right="0" w:firstLine="1680"/>
        <w:jc w:val="left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天有多大？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0"/>
        <w:ind w:left="0" w:right="0" w:firstLine="273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390" w:before="0" w:after="0"/>
        <w:ind w:left="0" w:right="0" w:firstLine="273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青蛙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井口那么大 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0"/>
        <w:ind w:left="0" w:right="0" w:firstLine="273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视野狭小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识少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0"/>
        <w:ind w:left="0" w:right="0" w:firstLine="315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pacing w:lineRule="atLeast" w:line="390" w:before="0" w:after="0"/>
        <w:ind w:left="0" w:right="0" w:firstLine="16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        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pacing w:lineRule="atLeast" w:line="390" w:before="0" w:after="0"/>
        <w:ind w:left="0" w:right="0" w:firstLine="16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          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琼</cp:lastModifiedBy>
  <dcterms:modified xsi:type="dcterms:W3CDTF">2017-12-05T06:3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